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2"/>
          <w:szCs w:val="22"/>
        </w:rPr>
      </w:pPr>
      <w:r>
        <w:rPr>
          <w:rFonts w:cs="Arial" w:ascii="Verdana" w:hAnsi="Verdana"/>
          <w:b/>
          <w:color w:val="FF0000"/>
          <w:sz w:val="22"/>
          <w:szCs w:val="22"/>
        </w:rPr>
        <w:t>PD. TONINI: PREMIERSHIP? I FATTI IMPORRANNO UNA DISCUSSIONE</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pPr>
      <w:r>
        <w:rPr>
          <w:rFonts w:cs="Arial" w:ascii="Verdana" w:hAnsi="Verdana"/>
          <w:sz w:val="20"/>
          <w:szCs w:val="20"/>
        </w:rPr>
        <w:t xml:space="preserve">DIRE Roma, 22 mag. - Giorgio </w:t>
      </w:r>
      <w:r>
        <w:rPr>
          <w:rFonts w:cs="Arial" w:ascii="Verdana" w:hAnsi="Verdana"/>
          <w:b/>
          <w:bCs/>
          <w:sz w:val="20"/>
          <w:szCs w:val="20"/>
        </w:rPr>
        <w:t>Tonini</w:t>
      </w:r>
      <w:r>
        <w:rPr>
          <w:rFonts w:cs="Arial" w:ascii="Verdana" w:hAnsi="Verdana"/>
          <w:sz w:val="20"/>
          <w:szCs w:val="20"/>
        </w:rPr>
        <w:t xml:space="preserve"> avverte la maggioranza del Pd: "Della premiership e' giusto non parlarne ora, ma poi saranno i fatti ad imporre il tema".</w:t>
        <w:br/>
        <w:t>Il senatore stretto collaboratore di Walter Veltroni interviene all'assemblea nazionale dei Democratici invitandoli a "non sedersi sulla riva del fiume e aspettare la fine del berlusconismo. Solo cambiando noi stessi- dice- potremo suscitare quella speranza nel cambiamento che il Pd aveva saputo suscitare e che oggi sta morendo, sta morendo nel paese".</w:t>
        <w:br/>
      </w:r>
      <w:r>
        <w:rPr>
          <w:rFonts w:cs="Arial" w:ascii="Verdana" w:hAnsi="Verdana"/>
          <w:b/>
          <w:bCs/>
          <w:sz w:val="20"/>
          <w:szCs w:val="20"/>
        </w:rPr>
        <w:t>Tonini</w:t>
      </w:r>
      <w:r>
        <w:rPr>
          <w:rFonts w:cs="Arial" w:ascii="Verdana" w:hAnsi="Verdana"/>
          <w:sz w:val="20"/>
          <w:szCs w:val="20"/>
        </w:rPr>
        <w:t xml:space="preserve"> spiega che "cambiare noi stessi" e' un invito rivolto sia alla minoranza, per quale significa che "deve rinunciare alla invetereta pratica della guerriglia interna, finalizzata al logoramento della leadership. Lo dicevo ieri per Walter Veltroni - dice Tonino- lo dico oggi per Bersani. Non e' stato cosi' per Veltroni e il Pd ha pagato un prezzo altissimo per questo. E' cosi' oggi per Bersani e siamo stati noi a dire che lui in quanto segretario del partito e' il candidato premier che il Pd propone alla coalizione".</w:t>
        <w:br/>
      </w:r>
      <w:r>
        <w:rPr>
          <w:rFonts w:cs="Arial" w:ascii="Verdana" w:hAnsi="Verdana"/>
          <w:b/>
          <w:bCs/>
          <w:sz w:val="20"/>
          <w:szCs w:val="20"/>
        </w:rPr>
        <w:t>Tonini</w:t>
      </w:r>
      <w:r>
        <w:rPr>
          <w:rFonts w:cs="Arial" w:ascii="Verdana" w:hAnsi="Verdana"/>
          <w:sz w:val="20"/>
          <w:szCs w:val="20"/>
        </w:rPr>
        <w:t xml:space="preserve"> osserva: "Oggi non c'e' alcuna corsa per la leadership.</w:t>
        <w:br/>
        <w:t>Quando sara' il momento, saranno i fatti, sara' la politica a dirci cosa dovremo fare".</w:t>
      </w:r>
    </w:p>
    <w:p>
      <w:pPr>
        <w:pStyle w:val="Normal"/>
        <w:rPr/>
      </w:pPr>
      <w:r>
        <w:rPr>
          <w:rFonts w:cs="Arial" w:ascii="Verdana" w:hAnsi="Verdana"/>
          <w:sz w:val="20"/>
          <w:szCs w:val="20"/>
        </w:rPr>
        <w:t xml:space="preserve">L'espressione 'cambiare noi stessi' per la maggioranza significa pero' "non chiudersi a riccio nella difesa di una linea politica che gli elettori vogliono che sia integrabile. Oggi Bersani dice 'prima il progetto, poi le alleanze'. Bene, proprio per questo bisogna lavorare su dossier decisivi ma tutto questo lavoro rischia di apparire astratto, quasi futile, se non si traduce subito in una nostra proposta sulla crisi e sulla manovra. Questo lavoro- aggiunge </w:t>
      </w:r>
      <w:r>
        <w:rPr>
          <w:rFonts w:cs="Arial" w:ascii="Verdana" w:hAnsi="Verdana"/>
          <w:b/>
          <w:bCs/>
          <w:sz w:val="20"/>
          <w:szCs w:val="20"/>
        </w:rPr>
        <w:t>Tonini</w:t>
      </w:r>
      <w:r>
        <w:rPr>
          <w:rFonts w:cs="Arial" w:ascii="Verdana" w:hAnsi="Verdana"/>
          <w:sz w:val="20"/>
          <w:szCs w:val="20"/>
        </w:rPr>
        <w:t xml:space="preserve">- deve servire ad allargare la base del nostro consenso che oggi e' strutturalmente minoritario nel paese". Il senatore Giorgio </w:t>
      </w:r>
      <w:r>
        <w:rPr>
          <w:rFonts w:cs="Arial" w:ascii="Verdana" w:hAnsi="Verdana"/>
          <w:b/>
          <w:bCs/>
          <w:sz w:val="20"/>
          <w:szCs w:val="20"/>
        </w:rPr>
        <w:t>Tonini</w:t>
      </w:r>
      <w:r>
        <w:rPr>
          <w:rFonts w:cs="Arial" w:ascii="Verdana" w:hAnsi="Verdana"/>
          <w:sz w:val="20"/>
          <w:szCs w:val="20"/>
        </w:rPr>
        <w:t xml:space="preserve"> spiega che oggi il Pd e' "maggioranza solo nel ceto medio urbano. Siamo invece minoranza, e questo non ci dovrebbe far dormire la notte, in tutto il mondo produttivo. Questa e' la vocazione maggioritaria del Pd. In tutta Italia, regioni rosse comprese, abbiamo perso il voto di tanti che sono rimasti delusi dall'effettiva distanza tra il partito nuovo che abbiamo promesso e quello che abbiamo realizzato". In questo contesto, conclude, "l'annunciato drastico ridimensionamento delle primarie sarebbe stato un suicidio collet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3:00Z</dcterms:created>
  <dc:creator>Antonio Funiciello</dc:creator>
  <dc:description/>
  <cp:keywords/>
  <dc:language>en-US</dc:language>
  <cp:lastModifiedBy>Antonio Funiciello</cp:lastModifiedBy>
  <dcterms:modified xsi:type="dcterms:W3CDTF">2010-05-24T17:09:00Z</dcterms:modified>
  <cp:revision>15</cp:revision>
  <dc:subject/>
  <dc:title/>
</cp:coreProperties>
</file>